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FOR MANUSCRIPTS</w:t>
        <w:br/>
        <w:t xml:space="preserve"> </w:t>
        <w:br/>
        <w:t xml:space="preserve"> *Curriculum and Teaching Dialogue*</w:t>
        <w:br/>
        <w:t xml:space="preserve">  </w:t>
        <w:br/>
        <w:t xml:space="preserve"> The Journal for the American Association for Teaching and Curriculum</w:t>
        <w:br/>
        <w:t xml:space="preserve">  </w:t>
        <w:br/>
        <w:t xml:space="preserve"> *Types of Manuscript Submissions*</w:t>
        <w:br/>
        <w:t xml:space="preserve">  </w:t>
        <w:br/>
        <w:t xml:space="preserve"> *Selected Conference Papers*</w:t>
        <w:br/>
        <w:t xml:space="preserve"> </w:t>
        <w:br/>
        <w:t xml:space="preserve"> These papers must have been presented at the annual conference held in</w:t>
        <w:br/>
        <w:t xml:space="preserve"> October of each year. The length must not exceed 20 pages double-spaced or</w:t>
        <w:br/>
        <w:t xml:space="preserve"> 5,000 words including references. Manuscripts in this category must be</w:t>
        <w:br/>
        <w:t xml:space="preserve"> postmarked by October 31 of that year.</w:t>
        <w:br/>
        <w:t xml:space="preserve"> </w:t>
        <w:br/>
        <w:t xml:space="preserve">  *Open Submission Papers*</w:t>
        <w:br/>
        <w:t xml:space="preserve"> </w:t>
        <w:br/>
        <w:t xml:space="preserve"> These papers do not have to be presented at the annual conference, but must</w:t>
        <w:br/>
        <w:t xml:space="preserve"> be on topics related to teaching and/or curriculum. The length must not</w:t>
        <w:br/>
        <w:t xml:space="preserve"> exceed 20 pages double-spaced or 5,000 words including references.</w:t>
        <w:br/>
        <w:t xml:space="preserve"> Manuscripts in this category may be submitted any time.</w:t>
        <w:br/>
        <w:t xml:space="preserve">  </w:t>
        <w:br/>
        <w:t xml:space="preserve"> *Book Reviews*</w:t>
        <w:br/>
        <w:t xml:space="preserve"> </w:t>
        <w:br/>
        <w:t xml:space="preserve"> Reviews of books related to the teaching or curriculum fields will also be</w:t>
        <w:br/>
        <w:t xml:space="preserve"> welcomed. The length must not exceed four pages double-spaced or 1,000</w:t>
        <w:br/>
        <w:t xml:space="preserve"> words. Manuscripts in this category may be submitted for review at any</w:t>
        <w:br/>
        <w:t xml:space="preserve"> time.</w:t>
        <w:br/>
        <w:t xml:space="preserve">  </w:t>
        <w:br/>
        <w:t xml:space="preserve"> *Dialogue Column*</w:t>
        <w:br/>
        <w:t xml:space="preserve"> </w:t>
        <w:br/>
        <w:t xml:space="preserve"> This column will be open for anyone who wishes to respond to previously</w:t>
        <w:br/>
        <w:t xml:space="preserve"> published CTD manuscripts or presentations at AATC conferences. The length</w:t>
        <w:br/>
        <w:t xml:space="preserve"> must not exceed four pages double-spaced or 1,000 words. Manuscripts in</w:t>
        <w:br/>
        <w:t xml:space="preserve"> this category may be submitted for review at any time.</w:t>
        <w:br/>
        <w:t xml:space="preserve">  </w:t>
        <w:br/>
        <w:t xml:space="preserve"> *Letters to the Editor*</w:t>
        <w:br/>
        <w:t xml:space="preserve"> </w:t>
        <w:br/>
        <w:t xml:space="preserve"> These will be selected at the discretion of the Editor.</w:t>
        <w:br/>
        <w:t xml:space="preserve">  </w:t>
        <w:br/>
        <w:t xml:space="preserve"> *All manuscripts will be reviewed by the Editorial Board.*</w:t>
        <w:br/>
        <w:t xml:space="preserve"> </w:t>
        <w:br/>
        <w:t xml:space="preserve"> *Accepted manuscripts will be published annually.*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*Curriculum and Teaching Dialogue*</w:t>
        <w:br/>
        <w:t xml:space="preserve"> </w:t>
        <w:br/>
        <w:t xml:space="preserve"> </w:t>
        <w:br/>
        <w:t xml:space="preserve"> </w:t>
        <w:br/>
        <w:t xml:space="preserve"> *GUIDELINES FOR SUBMITTING A MANUSCRIPT*</w:t>
        <w:br/>
        <w:t xml:space="preserve"> </w:t>
        <w:br/>
        <w:t xml:space="preserve"> </w:t>
        <w:br/>
        <w:t xml:space="preserve"> </w:t>
        <w:br/>
        <w:t xml:space="preserve"> · 1 abstract of no more than 75 words</w:t>
        <w:br/>
        <w:t xml:space="preserve"> </w:t>
        <w:br/>
        <w:t xml:space="preserve"> · 1 biography for each author; 30 words or less</w:t>
        <w:br/>
        <w:t xml:space="preserve"> </w:t>
        <w:br/>
        <w:t xml:space="preserve"> · 1 electronic copy of manuscript, abstract, and biography (in</w:t>
        <w:br/>
        <w:t xml:space="preserve"> MicrosoftWord format) sent via e-mail: dflinder@indiana.edu</w:t>
        <w:br/>
        <w:t xml:space="preserve"> </w:t>
        <w:br/>
        <w:t xml:space="preserve"> · 12 pt. font, double-spaced, page limit according to category</w:t>
        <w:br/>
        <w:t xml:space="preserve"> </w:t>
        <w:br/>
        <w:t xml:space="preserve"> · References in APA style</w:t>
        <w:br/>
        <w:t xml:space="preserve"> </w:t>
        <w:br/>
        <w:t xml:space="preserve"> · Tables, figures, and graphs attached at end of manuscript, with</w:t>
        <w:br/>
        <w:t xml:space="preserve"> specific program used to create them noted and with place in manuscript</w:t>
        <w:br/>
        <w:t xml:space="preserve"> indicated by [insert Table X here].</w:t>
        <w:br/>
        <w:t xml:space="preserve">  </w:t>
        <w:br/>
        <w:t xml:space="preserve"> Submit to: </w:t>
      </w:r>
      <w:hyperlink r:id="rId2">
        <w:r>
          <w:rPr>
            <w:rStyle w:val="InternetLink"/>
          </w:rPr>
          <w:t>dflinder@indiana.edu</w:t>
        </w:r>
      </w:hyperlink>
      <w:r>
        <w:rPr/>
        <w:br/>
        <w:t xml:space="preserve">  </w:t>
        <w:br/>
        <w:t xml:space="preserve"> Questions can be sent to e-mail address: </w:t>
      </w:r>
      <w:hyperlink r:id="rId3">
        <w:r>
          <w:rPr>
            <w:rStyle w:val="InternetLink"/>
          </w:rPr>
          <w:t>dflinder@indiana.edu</w:t>
        </w:r>
      </w:hyperlink>
      <w:r>
        <w:rPr/>
        <w:br/>
        <w:t xml:space="preserve">  </w:t>
        <w:br/>
        <w:t xml:space="preserve"> Curriculum and Teaching Dialogue is published as an edited book each October</w:t>
        <w:br/>
        <w:t xml:space="preserve"> in conjunction with the AATC annual meeting. All manuscripts, regardless of</w:t>
        <w:br/>
        <w:t xml:space="preserve"> when they are received are reviewed by three reviewers by December 15th of</w:t>
        <w:br/>
        <w:t xml:space="preserve"> the calendar year with decisions on publication completed by late January of</w:t>
        <w:br/>
        <w:t xml:space="preserve"> the following year. Revisions for final acceptance are due back to the</w:t>
        <w:br/>
        <w:t xml:space="preserve"> editor by March 1 of that calendar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linder@indiana.edu" TargetMode="External"/><Relationship Id="rId3" Type="http://schemas.openxmlformats.org/officeDocument/2006/relationships/hyperlink" Target="mailto:dflinder@indian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4:00Z</dcterms:created>
  <dc:creator>Anne Marie Goodfellow</dc:creator>
  <dc:description/>
  <dc:language>en-US</dc:language>
  <cp:lastModifiedBy>Anne Marie Goodfellow</cp:lastModifiedBy>
  <dcterms:modified xsi:type="dcterms:W3CDTF">2009-11-03T19:58:00Z</dcterms:modified>
  <cp:revision>1</cp:revision>
  <dc:subject/>
  <dc:title/>
</cp:coreProperties>
</file>